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</w:t>
      </w:r>
      <w:r>
        <w:rPr>
          <w:sz w:val="20"/>
          <w:szCs w:val="20"/>
          <w:lang w:val="en-GB"/>
        </w:rPr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b/>
          <w:b/>
          <w:i/>
          <w:i/>
          <w:sz w:val="36"/>
          <w:szCs w:val="20"/>
        </w:rPr>
      </w:pPr>
      <w:r>
        <w:rPr>
          <w:b/>
          <w:sz w:val="48"/>
          <w:szCs w:val="20"/>
        </w:rPr>
        <w:t>ФИНАНСОВОЕ   УПРАВЛЕНИЕ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И УСТЬ-КАТАВСКОГО ГОРОДСКОГО ОКРУГА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spacing w:lineRule="atLeast" w:line="240"/>
        <w:jc w:val="center"/>
        <w:outlineLvl w:val="0"/>
        <w:rPr>
          <w:b/>
          <w:b/>
          <w:spacing w:val="104"/>
          <w:sz w:val="48"/>
          <w:szCs w:val="20"/>
        </w:rPr>
      </w:pPr>
      <w:r>
        <w:rPr>
          <w:b/>
          <w:sz w:val="48"/>
          <w:szCs w:val="20"/>
        </w:rPr>
        <w:t>ПРИКАЗ</w:t>
      </w:r>
    </w:p>
    <w:p>
      <w:pPr>
        <w:pStyle w:val="Normal"/>
        <w:rPr>
          <w:b/>
          <w:b/>
          <w:spacing w:val="104"/>
          <w:sz w:val="20"/>
          <w:szCs w:val="20"/>
        </w:rPr>
      </w:pPr>
      <w:r>
        <w:rPr>
          <w:b/>
          <w:spacing w:val="10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 xml:space="preserve">От «17» января 2025г. </w:t>
        <w:tab/>
        <w:tab/>
        <w:t>№ 2/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4.08.2022г. № 29 </w:t>
      </w:r>
      <w:r>
        <w:rPr>
          <w:sz w:val="28"/>
          <w:szCs w:val="28"/>
        </w:rPr>
        <w:t xml:space="preserve">«Об утвержден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учетной политике в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 управлении администр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01.03.2023 приказ №7/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4.2023г №15/1; от 15.09.2023г. № 44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3г.№ 72; от 30.01.2024г. № 6/1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от 29.11.2024г. № 65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 общих требований, закрепленных приложением № 1 к федеральному стандарту «Учетная политика, оценочные значения и ошибки», утвержденному приказом Министерства Финансов РФ от 30.12.2017г № 274н, п</w:t>
      </w:r>
      <w:r>
        <w:rPr>
          <w:color w:val="22272F"/>
          <w:sz w:val="28"/>
          <w:szCs w:val="28"/>
          <w:shd w:fill="FFFFFF" w:val="clear"/>
        </w:rPr>
        <w:t>риказа Минфина России от 30 октября 2023 г. № 174н «О внесении изменений в приложения №1, 2, 4 и 5 к приказу Министерства финансов Российской Федерации от 15 апреля 2021 г. № 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</w:t>
      </w:r>
    </w:p>
    <w:p>
      <w:pPr>
        <w:pStyle w:val="Normal"/>
        <w:ind w:left="-142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Постановления № 85 от 31.12.2002г Министерства труда и социального развития РФ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</w:t>
      </w:r>
      <w:r>
        <w:rPr>
          <w:sz w:val="28"/>
          <w:szCs w:val="28"/>
        </w:rPr>
        <w:t xml:space="preserve">  (бригадной) материальной ответственности, а также типовых форм договоров о полной материальной ответственности»,</w:t>
      </w:r>
    </w:p>
    <w:p>
      <w:pPr>
        <w:pStyle w:val="Normal"/>
        <w:ind w:left="-142" w:firstLine="85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 В приложение 8 «</w:t>
      </w:r>
      <w:r>
        <w:rPr>
          <w:color w:val="000000"/>
          <w:sz w:val="28"/>
          <w:szCs w:val="28"/>
        </w:rPr>
        <w:t>График документооборота в финансовом управлении администрации Усть-Катавского городского округа»</w:t>
      </w:r>
      <w:r>
        <w:rPr>
          <w:sz w:val="28"/>
          <w:szCs w:val="28"/>
        </w:rPr>
        <w:t xml:space="preserve"> Положения об учетной политике в финансовом управлении администрации Усть-Катавского городского округа, утвержденного приказом Финансового управления от 04.08.2022г. № 29 (в редакции приказа № 34 от 21.06.2024г.) внести раздел 8 «Инвентаризация» с подпунктами 46,47,48 и 49 (Приложение 1);</w:t>
      </w:r>
    </w:p>
    <w:p>
      <w:pPr>
        <w:pStyle w:val="Style18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2.  В приложение 19 «Порядок проведения инвентаризации имущества, финансовых активов и обязательств в Финансовом управлении», в редакции приказа Финансового управления от 21.06.08.2024г. № 34, следующие изменения:</w:t>
      </w:r>
    </w:p>
    <w:p>
      <w:pPr>
        <w:pStyle w:val="Style18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нкт 2.7. изложить в новой редак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7. Для оформления инвентаризации применяют формы, утвержденные приказом Минфина России от 30 марта 2015 г. № 52н. Формы заполняют в порядке, установленном Методическими указаниями, утвержденными </w:t>
        <w:br/>
        <w:t>приказом Минфина России от 30 марта 2015 г. № 52н,61н; Методическими указаниями, утвержденными приказом Минфина России от 13 июня 1995 г. № 49: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ение о проведении инвентаризации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5469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1043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Решения о проведении инвентаризации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6802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1044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омость расхождений по результатам инвентаризации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1279/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0409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о результатах инвентаризации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50597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1046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о результатах инвентаризации наличных денежных средств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5474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1083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изационная опись задолженности по кредитам, займам (ссудам)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1270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0408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остатков на счетах учета денежных средств                               (ф. 0510464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(сличительная ведомость) по объектам нефинансовых активов (ф.0510465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(сличительная ведомость) по объектам нефинансовых активов (ф.0510466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наличных денежных средств (ф.0510467)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ая опись расчетов по поступлениям (ф.051046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зультатов инвентаризации расходов будущих периодов применяется акт инвентаризации расходов будущих периодов № ИНВ-11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140/439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31701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, утвержденный 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gosfinansy.ru/" \l "/document/99/901717338/" \n _self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казом Госкомстата от 18.08.1998 № 8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сключить  приложение № 10 к положению об УП в ФУ от 04.08.2022г №29 «</w:t>
      </w:r>
      <w:r>
        <w:rPr>
          <w:color w:val="000000"/>
          <w:sz w:val="28"/>
          <w:szCs w:val="28"/>
        </w:rPr>
        <w:t>Перечень должностей работников с которыми заключается договор о полной материальной ответственност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 01.01.2025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риказа возложить на начальника отдела бухгалтерского учета и отчетности – главного бухгалтера Болышеву Т.Н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финансовым вопроса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: </w:t>
        <w:tab/>
        <w:t xml:space="preserve">                   </w:t>
        <w:tab/>
        <w:t xml:space="preserve">                А.П.Логинова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napToGrid w:val="false"/>
      <w:spacing w:lineRule="atLeast" w:line="24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</w:rPr>
  </w:style>
  <w:style w:type="character" w:styleId="Docnotetext">
    <w:name w:val="doc__not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2:00Z</dcterms:created>
  <dc:creator>Филичкина Наталья Александровна</dc:creator>
  <dc:description/>
  <cp:keywords/>
  <dc:language>en-US</dc:language>
  <cp:lastModifiedBy>Татьяна Нестеровна Болышева</cp:lastModifiedBy>
  <cp:lastPrinted>2025-04-08T14:20:00Z</cp:lastPrinted>
  <dcterms:modified xsi:type="dcterms:W3CDTF">2025-04-30T05:59:00Z</dcterms:modified>
  <cp:revision>10</cp:revision>
  <dc:subject/>
  <dc:title>УТВЕРЖДЕН</dc:title>
</cp:coreProperties>
</file>